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0559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1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46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марта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Гостевой Анжелики Валерьевны, *, в совершении правонарушения, предусмотренного ст. 19.13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right="-54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right="-54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26 января 2025 года в 22 час. 35 мин. Гостева А.В., находясь по адресу: *, умышленно осуществила заведомо ложный вызов с принадлежащего ей номера телефона * специализированных служб, т.е. сообщила заведомо ложные сведения о происшествии, а именно сообщила о том, что гражданин, который ударил ее ножом в глаз находится по адресу: *, просит наказать его, что не соответствовало действительности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а выполнению сотрудниками полиции служебных обязанностей, нарушив п. 4 ст. 30 Федеральный закон от 7 февраля 2011 г. № 3-ФЗ «О полиции», чем совершила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Гостева А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п. 4 ст. 30 Федерального закона от 7 февраля 2011 г. № 3-ФЗ «О полиции» воспрепятствование выполнению сотрудником полиции служебных обязанностей, оскорбление сотрудника полиции, оказание ему сопротивления,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, предусмотренную законодательством Российской Федерации. </w:t>
      </w:r>
    </w:p>
    <w:p>
      <w:pPr>
        <w:pStyle w:val="Normal"/>
        <w:widowControl w:val="false"/>
        <w:autoSpaceDE w:val="false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Заведомо ложный вызов пожарной охраны, полиции, скорой медицинской помощи или иных специализированных служб, образует состав административного правонарушения, предусмотренного ст. 19.13 Кодекса Российской Федерации об административных правонарушениях.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доказательств вины Гостевой А.В. в совершении административного правонарушения представлены: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протокол 86 № 300164(337) об административном правонарушении от 30 января 2025 года,</w:t>
      </w:r>
      <w:r>
        <w:rPr>
          <w:bCs/>
          <w:color w:val="000000"/>
          <w:sz w:val="26"/>
          <w:szCs w:val="26"/>
        </w:rPr>
        <w:t xml:space="preserve"> в котором указаны вышеописанные событ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рапорт оперативного дежурного ДЧ ОМВД России по г. Мегиону майора полиции Чумак А.С. от 26.01.2025 года, из которого следует, что 26.01.2025 года в 22 час. 35 мин. в ДЧ ОМВД России по г. Мегиону поступило сообщение от Гостевой А.В. о том, что со слов заявителя, гражданин, который ударил ее ножом в глаз находится по адресу: *, просит наказать его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рапорт УУП ОМВД России по г. Мегиону капитана полиции Кузлякина Д.В. от 30.01.2025 года, из которого следует, что 26 января 2025 года в 22 час. 35 мин. Гостева А.В., *г.р., находясь по адресу: *, умышленно осуществила заведомо ложный вызов с принадлежащего ей номера телефона * специализированных служб, т.е. сообщила заведомо ложные сведения о происшествии, а именно сообщила о том, что гражданин, который ударил ее ножом в глаз находится по адресу: *, просит наказать его, что не соответствовало действительности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а выполнению сотрудниками полиции служебных обязанностей, нарушив п. 4 ст. 30 Федеральный закон от 7 февраля 2011 г. № 3-ФЗ «О полиции», чем совершила правонарушение, предусмотренное ст. 19.13 Кодекса Российской Федерации об административных правонарушениях;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 полицейского ОВ ППСП ОМВД России по г. Мегиону сержанта полиции Алексеева Д.А. от 26.01.2025 года, из которого следует, что при несении службы по ООП и ООБ на маршруте патрулирования № 7 совместно с Берляковым А.Ю., из дежурной части ОМВД России по г. Мегиону поступило сообщение о том, что 26.01.2025 года по адресу: * находится гражданин, который ударил заявительницу ножом в глаз. Прибыв по адресу заявительницы*, дверь им открыла женщина, которая представилась Гостевой Анжелой Валерьевной и пояснила, что вышеуказанное сообщение она сделала потому, что ей стало скучно, ножом, как пояснила заявительница, ее никто не ударял. Прибыв по адресу: *, они неоднократно стучались в дверь указанной квартиры, но им так никто и не открыл, за дверью была тишина, о чем они доложили в дежурную часть г. Мегиона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письменное объяснение Гостевой А.В. от 26.01.2025 года, из которого следует, что 26.01.2025 года, примерно в 22 час. 35 мин. она находилась у себя дома, где сделала сообщение о том, что по адресу: * находится гражданин, который ударил ее в глаз ножом, по данному факту может пояснить, что в глаз ее никто не ударял, а сообщение в полицию она сделала потому, что ей стало скучно, и ей захотелось с кем-нибудь поговорить;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ое объяснение Гостевой А.В. от 30.01.2025 года, из которого следует, что 26.01.2025 года в течение дня употребляла алкогольные напитки. Около 22 час. 35 мин. она позвонила в полицию, так как ей стало скучно и она хотела с кем-нибудь поговорить, а также из-за того, что она была зла на *, с которым у нее был конфликт, и она сообщила, что он ударил ее ножом в глаз, хотя этого не было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справка на физическое лицо по учетам СООП в отношении Гостевой А.В.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пия паспорта на имя Гостевой А.В., * года рождения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представленных материалов следует, что 26 января 2025 года в 22 час. 35 мин. Гостева А.В., находясь по адресу: *, умышленно осуществила заведомо ложный вызов с принадлежащего ей номера телефона * специализированных служб, т.е. сообщила заведомо ложные сведения о происшествии, а именно сообщила о том, что гражданин, который ударил ее ножом в глаз находится по адресу: *, просит наказать его, что не соответствовало действительности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а выполнению сотрудниками полиции служебных обязанностей, нарушив п. 4 ст. 30 Федеральный закон от 7 февраля 2011 г. № 3-ФЗ «О полиции»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достоверно установлено, что Гостева А.В. осознавала, что сообщаемые ею сведения не соответствуют действительности, то есть являются ложными, и желала ими ввести в заблуждение сотрудников полиции, препятствуя, таким образом, их работе, совершив тем самым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Гостевой А.В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b w:val="false"/>
            <w:color w:val="000000"/>
            <w:sz w:val="26"/>
            <w:szCs w:val="26"/>
          </w:rPr>
          <w:t>ст. 26.11</w:t>
        </w:r>
      </w:hyperlink>
      <w:r>
        <w:rPr>
          <w:b w:val="false"/>
          <w:color w:val="000000"/>
          <w:sz w:val="26"/>
          <w:szCs w:val="26"/>
        </w:rPr>
        <w:t xml:space="preserve"> Кодекса Российской Федерации на основании всестороннего, полного и объективного исследования всех обстоятельств дела в их совокупности, мировой судья вину Гостевой А.В. в совершении административного правонарушения, предусмотренного </w:t>
      </w:r>
      <w:r>
        <w:rPr>
          <w:b w:val="false"/>
          <w:bCs/>
          <w:color w:val="000000"/>
          <w:sz w:val="26"/>
          <w:szCs w:val="26"/>
        </w:rPr>
        <w:t>ст. 19.13 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</w:rPr>
        <w:t xml:space="preserve"> находит полностью установленно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Гостевой А.В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е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Обстоятельством, отягчающим административную ответственность, мировым судьей признается повторное совершение однородного административного правонарушения, согласно справке на лицо по учетам СООП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Гостевой А.В. </w:t>
      </w:r>
      <w:r>
        <w:rPr>
          <w:color w:val="000000"/>
          <w:sz w:val="26"/>
          <w:szCs w:val="26"/>
        </w:rPr>
        <w:t xml:space="preserve">правонарушения, отсутствие смягчающих и наличие отягчающих административную ответственность обстоятельств, судья </w:t>
      </w:r>
      <w:r>
        <w:rPr>
          <w:bCs/>
          <w:color w:val="000000"/>
          <w:sz w:val="26"/>
          <w:szCs w:val="26"/>
        </w:rPr>
        <w:t>полагает возможным назначить Гостевой А.В.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изнать Гостеву Анжелику Валерьевну виновной в совершении правонарушения, предусмотренного статьей 19.13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й наказание в виде </w:t>
      </w:r>
      <w:r>
        <w:rPr>
          <w:color w:val="000000"/>
          <w:sz w:val="26"/>
          <w:szCs w:val="26"/>
        </w:rPr>
        <w:t>административного штрафа в размере одной тысячи пятисот рублей.</w:t>
      </w:r>
    </w:p>
    <w:p>
      <w:pPr>
        <w:pStyle w:val="Heading4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 путем </w:t>
      </w:r>
      <w:r>
        <w:rPr>
          <w:b w:val="false"/>
          <w:color w:val="000000"/>
          <w:sz w:val="26"/>
          <w:szCs w:val="26"/>
        </w:rPr>
        <w:t>подачи жалобы мировому судье либо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         А.С. Ворошилова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4"/>
          <w:szCs w:val="24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93010013140, УИН 0412365400365001462519174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971550" cy="97155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bidi="ar-SA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22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ями 1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0201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1.3 - 1.3-3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0201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1.4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15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статьей 31.5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КоАП РФ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</w:rPr>
        <w:t>17 марта 2025 года</w:t>
      </w:r>
    </w:p>
    <w:p>
      <w:pPr>
        <w:pStyle w:val="Normal"/>
        <w:tabs>
          <w:tab w:val="clear" w:pos="708"/>
          <w:tab w:val="left" w:pos="4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Style13">
    <w:name w:val=" Знак Знак"/>
    <w:qFormat/>
    <w:rPr>
      <w:b/>
      <w:sz w:val="24"/>
      <w:lang w:val="ru-RU" w:bidi="ar-SA"/>
    </w:rPr>
  </w:style>
  <w:style w:type="character" w:styleId="Label">
    <w:name w:val="label"/>
    <w:basedOn w:val="Style10"/>
    <w:qFormat/>
    <w:rPr/>
  </w:style>
  <w:style w:type="character" w:styleId="Label2">
    <w:name w:val="label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